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бъектов спо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Староишлинская СОШ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Р 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ый зал </w:t>
      </w:r>
      <w:r>
        <w:rPr>
          <w:rFonts w:cs="Times New Roman" w:ascii="Times New Roman" w:hAnsi="Times New Roman"/>
          <w:sz w:val="28"/>
          <w:szCs w:val="28"/>
        </w:rPr>
        <w:t>- имеется, типовое помещение, емк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человек, состояние - удовлетворительное. Имеющееся спо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вное оборудование обеспечивает (не обеспечивает) провед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занятий, состояние удовлетворительное (неудовлетво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е), акт-разрешение на использование спортивного обору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ания в образовательном процессе от «28» августа 2024 г. №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о комисси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2:00Z</dcterms:created>
  <dc:creator>школа</dc:creator>
  <dc:description/>
  <cp:keywords/>
  <dc:language>en-US</dc:language>
  <cp:lastModifiedBy>Миляуша</cp:lastModifiedBy>
  <dcterms:modified xsi:type="dcterms:W3CDTF">2024-12-11T10:37:00Z</dcterms:modified>
  <cp:revision>3</cp:revision>
  <dc:subject/>
  <dc:title/>
</cp:coreProperties>
</file>